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 результатам анкетирования родителей (законных представителей)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 степени удовлетворенности результатами образовательной деятельности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БДОУ «Детский сад №67 «Улыбка» за 2023- 2024 уч. год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чество воспитательно-образовательного процесса в ДОУ рассматривается как степень соответствия результатов образования детей дошкольного возраста потребностям и ожиданиям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итогам 2023- 2024 учебного года было проведено анкетирование родителей (законных представителей) по степени удовлетворенности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результатами образовательной деятельност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ведение мониторингового исследования по изучению мнения родителей воспитанников о качестве дошкольного образования позволяет выявить степень удовлетворенности качеством дошкольного образования, изучить мнение участников образовательного процесса о его организации, содержании, условиях протек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ая цель анкетирования: выявить степень удовлетворенности родителей качеством. В анкетировании приняло участие 123 семьи из 179, посещающих ДОУ. Что составляет 69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дителям была предложена анкета, состоящая из 12 вопросов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зультат анализа заполненных анкет показал следующее: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оличественные результаты по ответам родителей представлены в таблице.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/>
        <w:br/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9"/>
        <w:gridCol w:w="4819"/>
        <w:gridCol w:w="1276"/>
        <w:gridCol w:w="851"/>
        <w:gridCol w:w="850"/>
        <w:gridCol w:w="1276"/>
      </w:tblGrid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3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3"/>
              </w:rPr>
              <w:t>Вопрос анкеты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3"/>
              </w:rPr>
              <w:t>% ответивших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3"/>
              </w:rPr>
              <w:t>«ДА»</w:t>
            </w:r>
          </w:p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3"/>
              </w:rPr>
              <w:t>«НЕТ»</w:t>
            </w:r>
          </w:p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3"/>
              </w:rPr>
              <w:t>«затрудняюсь ответить»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удовольствием ли Ваш ребенок посещает детский сад?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довлетворены ли Вы качеством организации воспитательно- образовательного процесса в ДОУ?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ей питания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нятий с детьми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м прогулок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 спокойно работаете, когда Ваш ребёнок находится в детском саду?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улярно ли Вас информируют о том, как Ваш ребенок живет в детском саду?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оевременна и достаточна ли для Вас наглядная информация о жизни детей и вашего ребенка в группе?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меете ли Вы возможность получить конкретный совет или рекомендации по вопросам развития воспитания вашего ребенка?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меете ли Вы возможность влиять на то, что происходит в детском саду с Вашим ребенком?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жно ли сказать, что сотрудники детского сада внимательно относятся к Вашему ребенку?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довлетворяет ли Вас уровень и содержание образовательной работы с детьми в дошкольном учреждении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результатам анкетирования была выявлена степень удовлетворенности потребителя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результатами образовательной деятельности</w:t>
      </w:r>
      <w:r>
        <w:rPr>
          <w:rFonts w:cs="Times New Roman" w:ascii="Times New Roman" w:hAnsi="Times New Roman"/>
          <w:color w:val="000000"/>
          <w:sz w:val="23"/>
          <w:szCs w:val="23"/>
        </w:rPr>
        <w:t>. В целом, по мнению родителей (законных представителей), дошкольное учреждение полностью удовлетворяет их запрос (92 %) на образовательные услуги для детей дошкольного возраста.</w:t>
      </w:r>
    </w:p>
    <w:p>
      <w:pPr>
        <w:pStyle w:val="Normal"/>
        <w:shd w:fill="FFFFFF" w:val="clear"/>
        <w:spacing w:lineRule="auto" w:line="240" w:before="0" w:after="167"/>
        <w:ind w:firstLine="851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Анкетирование позволяет сделать следующие выводы:</w:t>
      </w:r>
    </w:p>
    <w:p>
      <w:pPr>
        <w:pStyle w:val="Normal"/>
        <w:shd w:fill="FFFFFF" w:val="clear"/>
        <w:spacing w:lineRule="auto" w:line="240" w:before="0" w:after="167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Участников образовательного процесса существующая система работы ДОУ удовлетворяет. Она оправдывает их потребности и ожидания.</w:t>
      </w:r>
    </w:p>
    <w:p>
      <w:pPr>
        <w:pStyle w:val="Normal"/>
        <w:shd w:fill="FFFFFF" w:val="clear"/>
        <w:spacing w:lineRule="auto" w:line="240" w:before="0" w:after="167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Родители доверяют воспитателям, сложившейся системе воспитания и образования в детском саду.</w:t>
      </w:r>
    </w:p>
    <w:p>
      <w:pPr>
        <w:pStyle w:val="Normal"/>
        <w:shd w:fill="FFFFFF" w:val="clear"/>
        <w:spacing w:lineRule="auto" w:line="240" w:before="0" w:after="16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>Педагоги ДОУ достаточно информируют родителей о целях, задачах, содержании и формах образовательной деятельности ДОУ</w:t>
      </w:r>
    </w:p>
    <w:p>
      <w:pPr>
        <w:pStyle w:val="Normal"/>
        <w:shd w:fill="FFFFFF" w:val="clear"/>
        <w:spacing w:lineRule="auto" w:line="240" w:before="0" w:after="167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целом на основании результатов анкетирования деятельность дошкольного учреждения по оказанию муниципальной услуги по представлению дошкольного образования можно считать «удовлетворительной»</w:t>
      </w:r>
    </w:p>
    <w:p>
      <w:pPr>
        <w:pStyle w:val="Normal"/>
        <w:shd w:fill="FFFFFF" w:val="clear"/>
        <w:spacing w:lineRule="auto" w:line="240" w:before="0" w:after="16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2024 /2025 учебном году в целях повышения результатов образовательной деятельности дошкольного образования в ДОУ необходимо провести следующую работ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ind w:left="720"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должить пополнение развивающей предметно - пространственной среды груп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ind w:left="720"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ктивизировать работу с родителями по использованию сайта дошко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ind w:left="720"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лучшить работу по консультированию родителей по вопросам организации дополнительного образования, коррекционной работы, медицинского обслуживания, профилактической и лечебно – оздоровительной работы, проводимой в дошкольном учрежд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ind w:left="720"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ольше внимания уделять разъяснительной работе по организации питания детей.</w:t>
      </w:r>
    </w:p>
    <w:p>
      <w:pPr>
        <w:pStyle w:val="Normal"/>
        <w:shd w:fill="FFFFFF" w:val="clear"/>
        <w:spacing w:lineRule="auto" w:line="240" w:before="0" w:after="167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должить работу по благоустройству прогулочных участков с привлечением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одготовить мероприятие для родителей с презентацией итогов работы дошкольного учреждения за отчет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C16">
    <w:name w:val="c16"/>
    <w:basedOn w:val="Style14"/>
    <w:qFormat/>
    <w:rPr/>
  </w:style>
  <w:style w:type="character" w:styleId="C24">
    <w:name w:val="c24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38:00Z</dcterms:created>
  <dc:creator>PCU</dc:creator>
  <dc:description/>
  <dc:language>en-US</dc:language>
  <cp:lastModifiedBy>PCU</cp:lastModifiedBy>
  <dcterms:modified xsi:type="dcterms:W3CDTF">2025-01-08T16:38:00Z</dcterms:modified>
  <cp:revision>2</cp:revision>
  <dc:subject/>
  <dc:title/>
</cp:coreProperties>
</file>